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       профсоюзного     комитета     первичной         профсоюз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 ГКУ СО «КЦСОН Западного округа», отделение г.о.Октябрьс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2126"/>
        <w:gridCol w:w="2835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3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культурно-массовых мероприятий (поездка в театр или на святой источник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день социального работн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день пожилого челове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рганизация новогоднего праздника для сотрудников П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состоянии профсоюз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Плана   работы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засе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первичной профсоюзной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both"/>
        <w:rPr/>
      </w:pPr>
      <w:r>
        <w:rPr/>
        <w:t xml:space="preserve">организации  </w:t>
        <w:tab/>
        <w:t xml:space="preserve">                               Е.А.Кисе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9:00Z</dcterms:created>
  <dc:creator>User</dc:creator>
  <dc:description/>
  <cp:keywords/>
  <dc:language>en-US</dc:language>
  <cp:lastModifiedBy>Admin</cp:lastModifiedBy>
  <cp:lastPrinted>2012-12-12T21:12:00Z</cp:lastPrinted>
  <dcterms:modified xsi:type="dcterms:W3CDTF">2022-10-07T01:56:00Z</dcterms:modified>
  <cp:revision>16</cp:revision>
  <dc:subject/>
  <dc:title>Утверждён</dc:title>
</cp:coreProperties>
</file>