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ПО ГКУ СО «КЦСОН Западного округа» отделения г.о. Сызрань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5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союзного собрания «Об итогах работы ППО за 2021 год и утверждение плана работы на 2022 год»,  отчет о выполнении коллективного договор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спектакля в Драматическом теа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рганизация проверок по охране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здравление сотрудников с Днем рож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здравление сотрудников с Днем защитника Оте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здравление сотрудников с Международным  женским днем 8Ма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я посвященного Дню социального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я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нтроль з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лением графиков отпу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ПО в конкурсах, проводимых ОО «Самарский областной профессиональный союз работников социальной защиты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мероприятия «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писки на газету «Народная трибу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дача сводной отчетности в ОО «Самарский областной профсоюз работников социальной защиты населения» за 2022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9:00Z</dcterms:created>
  <dc:creator>Silacheva</dc:creator>
  <dc:description/>
  <dc:language>en-US</dc:language>
  <cp:lastModifiedBy>Silacheva</cp:lastModifiedBy>
  <dcterms:modified xsi:type="dcterms:W3CDTF">2022-10-06T12:15:00Z</dcterms:modified>
  <cp:revision>6</cp:revision>
  <dc:subject/>
  <dc:title/>
</cp:coreProperties>
</file>