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осударственное казенное учреждение Самарской области</w:t>
      </w:r>
    </w:p>
    <w:p>
      <w:pPr>
        <w:pStyle w:val="Normal"/>
        <w:spacing w:lineRule="atLeast" w:line="10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«Комплексный центр социального обслуживания населения Западного округ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деление м.р. Сызрански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Утверждаю»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профсоюзн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митета_________ Комарова А.С.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о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.директора ГКУ СО «КЦСОН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адного округа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деление м.р Сызран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 Павлова Л.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»_______2022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 работы на  2022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8"/>
        <w:gridCol w:w="1560"/>
        <w:gridCol w:w="1701"/>
        <w:gridCol w:w="10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Профсоюзные собрания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тогах работы за 2021год;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плана работы  на новый 2022го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сметы расходов на 2022год ( на организацию и проведение мероприятий при наличии денежных средст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 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ПО - Комарова А.С. и проф.комитет- Кувшинова С.А., Куприянова Н.Г., Абрамова Н.А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Организационно - информационн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мероприятий, посвященных празднику (23 февраля, Масленица, 8 марта);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конкурс « Лучшие блины к Масленице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частие в субботнике (благоустройства территории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учшее пасхальное яйц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частие в мероприятии, посвященном дню весны и труд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нкурса ко дню Победы в ВОВ 1941-1945г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ложение цветов к обелиску ко Дню Победы - 9 мая, вручение Георгиевской ленточ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ай страницу ВОВ - онлайн мероприят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й марафон «Мы выбираем спорт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е долголе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 на кончиков пальце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мероприятия посвященному празднику «День социального работник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участие в Межрайонной спартакиад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мероприятия «Добрососедство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мероприятия в клубе местериц « Очумелые ру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 мероприятия «День пожилого человек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Осенняя рапсодия» - (выставка овощей,фруктов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мероприятия - Дня профсоюзов Самарской обла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одготовке и  проведении мероприятия - «День матери»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одготовке и  проведении мероприятия  ко  дню инвалид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конкурс « Лучшая новогодняя игруш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 мероприятия, посвященного празднику « Новый го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 феврал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мая по 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ноября 2022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ПО - Комарова А.С. и проф.комитет- Кувшинова С.А., Куприянова Н.Г., Абрамова Н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Организационн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отчета о расходовании средст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рка учета членов профсоюза. Подготовка годового отчет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временное оформление протоколов;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оздравлений сотрудников с Днями Ро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- 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ПО - Комарова А.С. и проф.комитет- Кувшинова С.А., Куприянова Н.Г., Абрамова Н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Информационн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оздание и оформление профсоюзного стенда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воевременное информирование членов профсоюза о событиях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подписки на областную профсоюзную газету « Народная трибу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ПО - Комарова А.С. и проф.комитет- Кувшинова С.А., Куприянова Н.Г., Абрамова Н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Коллективный Договор  и охрана тру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троль за соблюдением трудового законодательства, иных нормативных правовых актов , содержащих нормы трудового права, законодательства РФ о занятости, социальном обеспечении, об охране труда и здоровья членов профсоюз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 за состояние охраны труда на рабочих местах комиссией по охране тру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и П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вшинова С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 Методическая работа и обучение профсоюзного акти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бота над изучением Устава Областного Профсоюза работников социальной защиты насел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зучение литературы, касающейся мотивации профсоюзного членства. Ознакомление членов профсоюза с материалами областной газеты « Профсоюзный вестник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Участие в обучающих семинарах, организованных Областным профсоюз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графиком  Областного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ППО - Комарова А.С.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.комитет- Кувшинова С.А., Куприянова Н.Г., Абрамова Н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2:00Z</dcterms:created>
  <dc:creator>Владелец</dc:creator>
  <dc:description/>
  <cp:keywords/>
  <dc:language>en-US</dc:language>
  <cp:lastModifiedBy>User</cp:lastModifiedBy>
  <cp:lastPrinted>2022-10-07T16:00:00Z</cp:lastPrinted>
  <dcterms:modified xsi:type="dcterms:W3CDTF">2022-10-10T05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