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о предупреждению и противодействию коррупции в государственных учреждениях, подведомственных министерству социально-демографической и семейной политики Самарской области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тиводействию коррупции в учреждениях должна осуществляться в соответствии с требованиями действующе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ч. 1 ст. 13.3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язаны разрабатывать и принимать меры по предупреждению корруп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боты по профилактике и противодействию коррупции в учреждениях Минтрудом России в 2014 году разработ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разработке и принятию организациями мер по предупреждению и противодейств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антикоррупционного законодательства издан 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социально-демографической и семейной политики Сама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от 28.04.2020 № 195 «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О реализации мер по предупреждению и противодействию коррупции в государственных учреждениях, подведомственных министерству социально-демографической и семейной политики Самар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учреждениях должны быть разработаны и приня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(порядок) об антикоррупционной полити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ой на профилактику и пресечение коррупционных правонарушений в деятельност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этики и служебного поведения работников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 в учреждениях (с приложением формы уведомления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). В положение о конфликте интересов должен быть включен Порядок сообщения работником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представителя работодателя работниками о случаях склонения их к совершению коррупционных правонарушений и порядок его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представителя работодателя о ставшей известной работнику учреждения информации 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защиты работников, сообщивших представителю работодателя о коррупционных правонарушениях в деятельности учреждения, от формальных и неформальных са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, регламентирующие вопросы обмена деловыми  подаркам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ами делового гостеприи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коррупционно-опасных функций и должностей, подверженных коррупционным рискам,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плексом мер по их устранению или минимизации на основе оценки коррупционных рисков, которые подлежат ежегодному пересмо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учреждениях должны быть назначены должностные лица, ответственные за профилактику коррупционных и иных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учреждениях должно быть о</w:t>
      </w:r>
      <w:r>
        <w:rPr>
          <w:rFonts w:cs="Times New Roman" w:ascii="Times New Roman" w:hAnsi="Times New Roman"/>
          <w:b/>
          <w:i/>
          <w:sz w:val="28"/>
          <w:szCs w:val="28"/>
        </w:rPr>
        <w:t>беспе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рудовые договоры работников учреждений антикоррупционных положений в соответствии с формулировками, направленными министер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е обучение и просвещение работников учреждений на постоян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анкетирование работников, участвующих в проведении конкурсных процедур в сфере закупок для обеспечения государственных нужд, по вопросам участия родственников (свойственников) в деятельности 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работников учреждений под роспись с ЛНА, регламентирующими вопросы предупреждения и противодействия коррупции в учреждениях, индивидуальное консультирование работников по вопросам применения (соблюдения) антикоррупцион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населения о принимаемых в учреждениях мерах по предупреждению коррупции (планы мероприятий, отчетная информация, ЛНА учреждения, протоколы заседаний комиссии, методический материал) посредством их размещения на официальных сайтах учреждений и информацион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ыполнения мероприятий плана работы комиссии по противодействию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целей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, направленной на выявление и минимизацию коррупционных рисков при осуществлении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государственных нужд, осуществляемых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руководствуясь Методическими рекомендациями, разработанными Министерством труда и социальной защиты Российской Федерации, подведомственным учреждениям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(карту) коррупционных рисков, возникающих при осуществлении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(реестр) мер, направленных на минимизацию коррупционных рисков, возникающих при осуществлении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боснования начальной максимальной цены контракта необходимо проверять коммерческие предложения на аффилир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комиссию по осуществлению закупок в строгом соответствии статьи 39 Федерального закона № 44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</w:r>
  </w:p>
  <w:p>
    <w:pPr>
      <w:pStyle w:val="Foo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4:00Z</dcterms:created>
  <dc:creator>Ермакова Ольга Александровна</dc:creator>
  <dc:description/>
  <cp:keywords/>
  <dc:language>en-US</dc:language>
  <cp:lastModifiedBy>Ратушная Ольга Николаевна</cp:lastModifiedBy>
  <cp:lastPrinted>2023-01-24T14:18:00Z</cp:lastPrinted>
  <dcterms:modified xsi:type="dcterms:W3CDTF">2023-10-31T05:10:00Z</dcterms:modified>
  <cp:revision>22</cp:revision>
  <dc:subject/>
  <dc:title/>
</cp:coreProperties>
</file>